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 if this is a Bad TP routine, but I don't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. This is just to show all the people who can't eve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possible to implement ASM into TP, use this rout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ally care. If you want to change the filename then edit GSOBJ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mpile it. There is probably another way of doing it, but hey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wax! in 1995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